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-325755</wp:posOffset>
                </wp:positionV>
                <wp:extent cx="5708650" cy="935355"/>
                <wp:effectExtent l="6350" t="6985" r="6985" b="6350"/>
                <wp:wrapTight wrapText="bothSides">
                  <wp:wrapPolygon edited="0">
                    <wp:start x="10800" y="-7"/>
                    <wp:lineTo x="10801" y="-7"/>
                    <wp:lineTo x="12697" y="-7"/>
                    <wp:lineTo x="14560" y="492"/>
                    <wp:lineTo x="16202" y="1441"/>
                    <wp:lineTo x="17844" y="2389"/>
                    <wp:lineTo x="19207" y="3753"/>
                    <wp:lineTo x="20155" y="5396"/>
                    <wp:lineTo x="21103" y="7039"/>
                    <wp:lineTo x="21602" y="8903"/>
                    <wp:lineTo x="21602" y="10800"/>
                    <wp:lineTo x="21602" y="10800"/>
                    <wp:lineTo x="21602" y="10800"/>
                    <wp:lineTo x="21602" y="12697"/>
                    <wp:lineTo x="21103" y="14561"/>
                    <wp:lineTo x="20155" y="16204"/>
                    <wp:lineTo x="19207" y="17847"/>
                    <wp:lineTo x="17844" y="19211"/>
                    <wp:lineTo x="16202" y="20159"/>
                    <wp:lineTo x="14560" y="21108"/>
                    <wp:lineTo x="12697" y="21607"/>
                    <wp:lineTo x="10801" y="21607"/>
                    <wp:lineTo x="0" y="21607"/>
                    <wp:lineTo x="0" y="-7"/>
                    <wp:lineTo x="10800" y="-7"/>
                  </wp:wrapPolygon>
                </wp:wrapTight>
                <wp:docPr id="1" name="Délai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935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432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Délai  2" fillcolor="white" stroked="t" o:allowincell="f" style="position:absolute;margin-left:23.2pt;margin-top:-25.65pt;width:449.45pt;height:73.6pt;mso-wrap-style:none;v-text-anchor:middle" type="_x0000_t135">
                <v:fill o:detectmouseclick="t" type="solid" color2="black"/>
                <v:stroke color="#0432ff" weight="12600" dashstyle="longdashdotdot" joinstyle="miter" endcap="flat"/>
                <w10:wrap type="squar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361950</wp:posOffset>
                </wp:positionV>
                <wp:extent cx="2972435" cy="3556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pt;mso-wrap-distance-left:9.05pt;mso-wrap-distance-right:9.05pt;mso-wrap-distance-top:0pt;mso-wrap-distance-bottom:0pt;margin-top:28.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17145</wp:posOffset>
                </wp:positionV>
                <wp:extent cx="3658235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47980"/>
                        </a:xfrm>
                        <a:prstGeom prst="rect"/>
                        <a:solidFill>
                          <a:srgbClr val="043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Société Sénégalaise d’Immun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32FF" style="position:absolute;rotation:-0;width:288.05pt;height:27.4pt;mso-wrap-distance-left:9.05pt;mso-wrap-distance-right:9.05pt;mso-wrap-distance-top:0pt;mso-wrap-distance-bottom:0pt;margin-top:1.3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Société Sénégalaise d’Immun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-211455</wp:posOffset>
                </wp:positionV>
                <wp:extent cx="136398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730250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520" t="-34" r="28063" b="19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2pt;mso-wrap-distance-left:9.05pt;mso-wrap-distance-right:9.05pt;mso-wrap-distance-top:0pt;mso-wrap-distance-bottom:0pt;margin-top:-16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730250"/>
                            <wp:effectExtent l="0" t="0" r="0" b="0"/>
                            <wp:docPr id="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520" t="-34" r="28063" b="196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FORMULAIRE DE PARRAINAG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onsieur le Président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Je soussigné (e), Mme/Mlle/Mr/Pr/Dr*</w:t>
        <w:tab/>
        <w:tab/>
        <w:tab/>
        <w:tab/>
        <w:t>, membre de la Société Sénégalaise d’Immunologie (SSI), parraine la candidature de/du* Mme/Mlle/Mr/Pr/Dr*</w:t>
        <w:tab/>
        <w:tab/>
        <w:br/>
        <w:t>afin qu’il/elle devienne membre de la SS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Signatu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* : rayer les mentions inutiles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  <w:t xml:space="preserve">Siège social : Service d’Immunologie. Faculté de Médecine, de Pharmacie et d’Odonto-stomatologie. Université Cheikh Anta Diop de Dakar.  B.P.5005, Dakar, Sénégal. 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i/>
        <w:iCs/>
        <w:color w:val="8C8C8C"/>
      </w:rPr>
      <w:t>Téléphone : +221 338246025. Email : sose.immunologie@ucad.edu.sn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18:00Z</dcterms:created>
  <dc:creator>Agnès</dc:creator>
  <dc:description/>
  <cp:keywords/>
  <dc:language>en-US</dc:language>
  <cp:lastModifiedBy>Maguette Sylla Niang</cp:lastModifiedBy>
  <dcterms:modified xsi:type="dcterms:W3CDTF">2018-04-15T13:18:00Z</dcterms:modified>
  <cp:revision>2</cp:revision>
  <dc:subject/>
  <dc:title>FORMULAIRE DE PARRAINAGE</dc:title>
</cp:coreProperties>
</file>